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„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Lesencéktől a Balatonig” Szociális és Gyermekjólét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Alapszolgáltató Társulás Társulási Tanács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319 Lesenceistvánd, Kossuth u.145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ám: </w:t>
      </w:r>
      <w:r>
        <w:rPr>
          <w:rFonts w:cs="Times New Roman" w:ascii="Times New Roman" w:hAnsi="Times New Roman"/>
          <w:sz w:val="24"/>
          <w:szCs w:val="24"/>
        </w:rPr>
        <w:t>1/197-3/2014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 E G Y Z Ő K Ö N Y V 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észült:  „</w:t>
      </w:r>
      <w:r>
        <w:rPr>
          <w:rFonts w:cs="Times New Roman" w:ascii="Times New Roman" w:hAnsi="Times New Roman"/>
          <w:sz w:val="24"/>
          <w:szCs w:val="24"/>
        </w:rPr>
        <w:t>Lesencéktől a Balatonig” Szociális és Gyermekjóléti Alapszolgáltató Társulás Társulási Tanácsa    2014. november 12. napján  10. 30 órai  kezdettel  megtartott  nyilvános  üléséről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z  ülés  helye</w:t>
      </w:r>
      <w:r>
        <w:rPr>
          <w:rFonts w:cs="Times New Roman" w:ascii="Times New Roman" w:hAnsi="Times New Roman"/>
          <w:sz w:val="24"/>
          <w:szCs w:val="24"/>
        </w:rPr>
        <w:t>:  Lesenceistvándi Kultúrház udvari tanácskozó terme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Lesenceistvánd, Kossuth u. 91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elen  vannak:</w:t>
        <w:tab/>
      </w:r>
    </w:p>
    <w:p>
      <w:pPr>
        <w:pStyle w:val="Normal"/>
        <w:spacing w:lineRule="auto" w:line="240" w:before="0" w:after="0"/>
        <w:ind w:left="70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óth Csaba  Társulási Tanács  tagja</w:t>
        <w:tab/>
        <w:tab/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enceistvánd polgármestere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ssa Balázs Társulási Tanács tagja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gliget polgármestere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ántói Imre Társulási Tanács tagja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sa polgármestere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észáros László  Társulási Tanács tagja</w:t>
        <w:tab/>
        <w:t xml:space="preserve"> 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encetomaj polgármestere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öreki Lászlóné Társulási Tanács tagja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latonederics polgármestere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Eke Ferenc Társulási Tanács tagja</w:t>
      </w:r>
    </w:p>
    <w:p>
      <w:pPr>
        <w:pStyle w:val="Normal"/>
        <w:spacing w:lineRule="auto" w:line="240" w:before="0" w:after="0"/>
        <w:ind w:left="7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esvita polgármestere</w:t>
      </w:r>
    </w:p>
    <w:p>
      <w:pPr>
        <w:pStyle w:val="Normal"/>
        <w:spacing w:lineRule="auto" w:line="240" w:before="0" w:after="0"/>
        <w:ind w:left="7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avecz Attila   Társulási Tanács tagja</w:t>
        <w:tab/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encefalu  polgármestere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óth János Zoltán  Társulási Tanács tagja</w:t>
        <w:tab/>
        <w:tab/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gymagas</w:t>
        <w:tab/>
        <w:t>polgármeste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nácskozási joggal meghívottak: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r. Gelencsér Ottó                       </w:t>
        <w:tab/>
        <w:t xml:space="preserve"> Lesenceistvándi Közös Önkormányz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</w:t>
        <w:tab/>
        <w:t xml:space="preserve"> Hivatal – Jeg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omogyi Nikolett</w:t>
        <w:tab/>
        <w:tab/>
        <w:tab/>
        <w:t>Tanácsos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pénzügyi-gazdálkodási ügyinté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volmaradását bejelentet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utár Mária</w:t>
        <w:tab/>
        <w:tab/>
        <w:tab/>
        <w:t xml:space="preserve">           Szigligeti Közös Önkormányzat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Hivatal -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gyné Simon Margit                    </w:t>
        <w:tab/>
        <w:t>Lesencetomaji Közös Önkormányz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</w:t>
        <w:tab/>
        <w:t xml:space="preserve"> Hivatal - Jegyző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Jegyzőkönyvvezető:</w:t>
      </w:r>
    </w:p>
    <w:p>
      <w:pPr>
        <w:pStyle w:val="Normal"/>
        <w:tabs>
          <w:tab w:val="clear" w:pos="708"/>
          <w:tab w:val="left" w:pos="1701" w:leader="none"/>
          <w:tab w:val="left" w:pos="538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Lukács Tiborné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óth Csaba Lesenceistvánd , mint székhely település polgármestere: </w:t>
      </w:r>
      <w:r>
        <w:rPr>
          <w:rFonts w:cs="Times New Roman" w:ascii="Times New Roman" w:hAnsi="Times New Roman"/>
          <w:sz w:val="24"/>
          <w:szCs w:val="24"/>
        </w:rPr>
        <w:t xml:space="preserve">Tisztelettel köszönti a Társulási Tanács tagjai sorába delegált polgármester urakat, Dr. Gelencsér Ottó jegyző urat, és a közös hivatal munkatársait. A társulási tag önkormányzatok képviselő-testületei megküldték azokat a határozatokat , amellyel kijelölték a társulásban történő képviselet ellátására a polgármestereket. Figyelemmel arra, hogy a törvény és a társulási megállapodás rendelkezései szerinti delegálás megtörtén , nincs akadálya annak , hogy a jelenlévő togok kimondják a Társulás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egállapítja , hogy megállapítja, hogy  a  megválasztott  8  fő  társulási tagból 5  fő  jelen  van,   megállapítja, hogy  a társulási tanács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ülés határozatképes,  azt megnyitj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vasolja, szavazzanak arra vonatkozóan, hogy a mai  társulási  ülés napirendjét  a kiküldött meghívóban foglaltaknak megfelelően hagyják jóvá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irendi pontokon kívül van-e valakinek más javaslata?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 javaslat nem hangzott el.</w:t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éri, aki  egyetért  a  javaslattal,  kézfeltartással  szavazzon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ársulási Tanács  5 igen szavazattal, ellenszavazat  és  tartózkodás nélkül   meghozta a következő:</w:t>
      </w:r>
    </w:p>
    <w:p>
      <w:pPr>
        <w:pStyle w:val="Normal"/>
        <w:ind w:left="4950" w:hanging="49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/2014.(XI. 12.) számú</w:t>
        <w:tab/>
        <w:tab/>
        <w:tab/>
        <w:t xml:space="preserve">     H a t á r o z a t o t</w:t>
      </w:r>
    </w:p>
    <w:p>
      <w:pPr>
        <w:pStyle w:val="NormlWeb"/>
        <w:spacing w:before="0" w:after="0"/>
        <w:ind w:left="4320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1.)  A Társulási Tanács megalakulása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sz w:val="24"/>
          <w:szCs w:val="24"/>
        </w:rPr>
        <w:t xml:space="preserve"> Tóth Csaba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senceistvánd , mint székhely település 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gármester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) A Társulás elnökének megválasztása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sz w:val="24"/>
          <w:szCs w:val="24"/>
        </w:rPr>
        <w:t xml:space="preserve"> Mészáros László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Lesencetomaj község polgármestere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PIRENDI PONTOK TÁRGYALÁSA</w:t>
      </w:r>
    </w:p>
    <w:p>
      <w:pPr>
        <w:pStyle w:val="NormlWeb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A Társulási Tanács megalakulás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terjesztő:</w:t>
      </w:r>
      <w:r>
        <w:rPr>
          <w:rFonts w:cs="Times New Roman" w:ascii="Times New Roman" w:hAnsi="Times New Roman"/>
          <w:sz w:val="24"/>
          <w:szCs w:val="24"/>
        </w:rPr>
        <w:t xml:space="preserve"> Tóth Csab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Lesenceistvánd , mint székhely települé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lgármestere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óth Csaba Lesenceistvánd , mint székhely település polgármestere : </w:t>
      </w:r>
      <w:r>
        <w:rPr>
          <w:rFonts w:cs="Times New Roman" w:ascii="Times New Roman" w:hAnsi="Times New Roman"/>
          <w:sz w:val="24"/>
          <w:szCs w:val="24"/>
        </w:rPr>
        <w:t>A társulási tag önkormányzatok képviselő-testületei megküldték azokat a határozatokat , amellyel kijelölték a társulásban történő képviselet ellátására a polgármestereket. Figyelemmel arra, hogy a törvény és a társulási megállapodás rendelkezései szerinti delegálás megtörtén , nincs akadálya annak , hogy a jelenlévő tagok kimondják a Társulási Tanács megalakulás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alakulás kimondását határozatba kell foglalni , ezért kéri a jelenlévő tagokat hogy , szavazzanak a megalakulás kimondása tárgyá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ársulási Tanács  8 igen szavazattal, ellenszavazat  és  tartózkodás nélkül   meghozta a következő:</w:t>
      </w:r>
    </w:p>
    <w:p>
      <w:pPr>
        <w:pStyle w:val="Normal"/>
        <w:ind w:left="4950" w:hanging="49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/2014. (XI.12.) T.T.</w:t>
        <w:tab/>
        <w:tab/>
        <w:tab/>
        <w:t xml:space="preserve">     H a t á r o z a t o t</w:t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„Lesencéktől a Balatonig” Szociális és Gyermekjóléti Alapszolgáltató Társulást  létrehozó önkormányzatok képviselő-testületei által a társulási tanácsba delegált tagok jelen határozatukkal kimondják  a  Társulási Tanácsnak , mint döntéshozó szervnek a megalakulását. </w:t>
      </w:r>
    </w:p>
    <w:p>
      <w:pPr>
        <w:pStyle w:val="Normal"/>
        <w:ind w:left="4950" w:hanging="49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Határidő: azonnal</w:t>
      </w:r>
    </w:p>
    <w:p>
      <w:pPr>
        <w:pStyle w:val="Normal"/>
        <w:ind w:left="4950" w:hanging="49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elelős: elnök</w:t>
      </w:r>
    </w:p>
    <w:p>
      <w:pPr>
        <w:pStyle w:val="Normal"/>
        <w:ind w:left="4950" w:hanging="49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ársulás elnökének megválasztá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észáros László Lesencetomaj község polgármester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ulás elnökének a megbízatása a polgármesteri mandátuma lejártáig tartott. Az önkormányzati választásokat követően a társulási tanácsoknak is újjá kellett alakulni . Kérdezi a jelenlévő tagokat , hogy az elnök személyére van e javaslat ? Az  újaknak mondja , hogy az előző cikusban Tóth Csaba polgármester társunk látta el a feladatot ., a Társulás székhelye is Lesenceistvándon van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Javasolja a társulási tanácsnak , hogy Tóth Csaba polgármester urat válassza meg elnöknek. Már több cikluson keresztül mindenki megelégedésére ellátja ezt a feladatot , alkalmas az elnöki tisztség betöltésé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óth Csab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esenceistvánd község polgármestere</w:t>
      </w:r>
      <w:r>
        <w:rPr>
          <w:rFonts w:cs="Times New Roman" w:ascii="Times New Roman" w:hAnsi="Times New Roman"/>
          <w:sz w:val="24"/>
          <w:szCs w:val="24"/>
        </w:rPr>
        <w:t xml:space="preserve">:köszöni Mészáros László ajánlását,amennyiben elfogadja a tanács a feladatot elvállalj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észáros László</w:t>
      </w:r>
      <w:r>
        <w:rPr>
          <w:rFonts w:cs="Times New Roman" w:ascii="Times New Roman" w:hAnsi="Times New Roman"/>
          <w:sz w:val="24"/>
          <w:szCs w:val="24"/>
        </w:rPr>
        <w:t xml:space="preserve"> : Kérdezi , hogy van e más javaslat 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s javaslat nem vol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óth Csaba : bejelenti személyes érintettségét , kéri a  Társulási Tanácsot foglaljon állást a bejelentése ügyéb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Társulási Tanács  8 igen szavazattal, ellenszavazat  és  tartózkodás nélkül   meghozta a következő:</w:t>
      </w:r>
    </w:p>
    <w:p>
      <w:pPr>
        <w:pStyle w:val="Normal"/>
        <w:ind w:left="4950" w:hanging="495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/2014.(XI.12.) sz. </w:t>
        <w:tab/>
        <w:tab/>
        <w:tab/>
        <w:tab/>
        <w:t>H a t á r o z a t o t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„Lesencéktől a  Balatonig” Szociális és Gyermekjóléti Alapszolgáltató Társulás Társulási Tanácsa Tóth Csaba érintettség bejelentési ügyében úgy döntött , hogy a bejelentőt a szavazásból nem zárja ki.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 : azonnal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. Elnö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észáros László : </w:t>
      </w:r>
      <w:r>
        <w:rPr>
          <w:rFonts w:cs="Times New Roman" w:ascii="Times New Roman" w:hAnsi="Times New Roman"/>
          <w:sz w:val="24"/>
          <w:szCs w:val="24"/>
        </w:rPr>
        <w:t xml:space="preserve"> kéri , hogy aki egyetért Tóth Csaba elnökké történő megválasztásával kézfelemeléssel szavazzon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ársulási Tanács  8 igen szavazattal, ellenszavazat  és  tartózkodás nélkül   meghozta a következő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8/2014.(XI.12.) sz. </w:t>
        <w:tab/>
        <w:tab/>
        <w:tab/>
        <w:tab/>
        <w:tab/>
        <w:tab/>
        <w:t>H a t á r o z a t o 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„Lesencéktől a  Balatonig” Szociális és Gyermekjóléti Alapszolgáltató Társulás Társulási Tanácsa Tóth Csabát Lesenceistvánd község polgármesterét a mandátum fennállásáig terjedő időtartamra a „Lesencektől a Balatonig” Szociális és Gyermekjóléti Alapszolgáltató Társulás elnökének megválasztotta. 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kéri a Lesenceistvándi Közös Önkormányzati Hivatal jegyzőjét , hogy a bejelentést a Magyar Államkincstárnál tegye meg.</w:t>
      </w:r>
    </w:p>
    <w:p>
      <w:pPr>
        <w:pStyle w:val="Normal"/>
        <w:ind w:left="46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idő: 2014. november 20.</w:t>
      </w:r>
    </w:p>
    <w:p>
      <w:pPr>
        <w:pStyle w:val="Normal"/>
        <w:spacing w:before="0" w:after="0"/>
        <w:ind w:left="46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elelős : dr. Gelencsér Ottó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Jegyző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óth Csaba elnök: </w:t>
      </w:r>
      <w:r>
        <w:rPr>
          <w:rFonts w:cs="Times New Roman" w:ascii="Times New Roman" w:hAnsi="Times New Roman"/>
          <w:sz w:val="24"/>
          <w:szCs w:val="24"/>
        </w:rPr>
        <w:t xml:space="preserve"> köszöni a társulási tagok  bizalmát. Figyelemmel arra , hogy egyéb téma  nem szerepel  a napirendek között , megköszöni a megjelenést  , és  a Társulási Tanács ülését 10. 47 perckor bezárja.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.m.f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Tóth Csaba                                               Szántói Im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Társulási Tanács elnöke</w:t>
        <w:tab/>
        <w:t xml:space="preserve">                   Társulási Tanács tagja</w:t>
        <w:tab/>
        <w:tab/>
        <w:tab/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  <w:b/>
      <w:strike w:val="false"/>
      <w:dstrike w:val="false"/>
      <w:u w:val="none"/>
    </w:rPr>
  </w:style>
  <w:style w:type="character" w:styleId="Bekezdsalapbettpusa">
    <w:name w:val="Bekezdés alapbetűtípusa"/>
    <w:qFormat/>
    <w:rPr/>
  </w:style>
  <w:style w:type="character" w:styleId="BodyTextChar">
    <w:name w:val="Body Text Char"/>
    <w:basedOn w:val="Bekezdsalapbettpusa"/>
    <w:qFormat/>
    <w:rPr>
      <w:rFonts w:ascii="Calibri" w:hAnsi="Calibri" w:cs="Calibri"/>
      <w:sz w:val="24"/>
      <w:szCs w:val="24"/>
      <w:lang w:val="hu-HU" w:bidi="ar-SA"/>
    </w:rPr>
  </w:style>
  <w:style w:type="character" w:styleId="BodyTextIndentChar">
    <w:name w:val="Body Text Indent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75" w:after="75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46:00Z</dcterms:created>
  <dc:creator>Körjegyzőség Lesenceistvánd</dc:creator>
  <dc:description/>
  <cp:keywords/>
  <dc:language>en-US</dc:language>
  <cp:lastModifiedBy>user4</cp:lastModifiedBy>
  <dcterms:modified xsi:type="dcterms:W3CDTF">2014-11-17T12:18:00Z</dcterms:modified>
  <cp:revision>13</cp:revision>
  <dc:subject/>
  <dc:title>„LESENCÉKTŐL A BALATONIG” SZOCIÁLIS ÉS GYERMEKJÓLÉTI </dc:title>
</cp:coreProperties>
</file>